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ведующий МБДОУ«Солнышко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.Х.Тихонова     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подготовке и проведению празднования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-ой годовщины Победы в Великой Отечественной войне 1941-1945 год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«Солнышко» на 2014-2015 уч.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34"/>
        <w:gridCol w:w="1995"/>
        <w:gridCol w:w="53"/>
        <w:gridCol w:w="2294"/>
      </w:tblGrid>
      <w:tr>
        <w:trPr>
          <w:trHeight w:val="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голков, посвященных ВОВ, приуроченных к 70-ой годовщине Победы в Великой Отечественной войне 1941-1945 г.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г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оформление детского сада ко Дню Победы в Великой Отечественной войне 1941 - 1945 год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5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8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ветеранах Великой Отечественной войны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49" w:hRule="atLeast"/>
        </w:trPr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триотическое и духовно-нравственное воспитание 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 дням воинской славы и памятным датам России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 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арший воспитатель</w:t>
            </w:r>
          </w:p>
        </w:tc>
      </w:tr>
      <w:tr>
        <w:trPr>
          <w:trHeight w:val="9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просмотры НОД «День Победы, как от нас он был далек!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5г.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5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9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Формирование патриотических чувств и нравственных качеств личности в разных видах детской деятельности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4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8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Георгиевская ленточк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15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, физкультурно – массовых и оздоровительных мероприятиях в рамках подготовки  70-ой годовщине Победы в Великой Отечественной войне 1941-1945 гг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349" w:hRule="atLeast"/>
        </w:trPr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массовые мероприятия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 в фестивале народного творчества «Салют Победы»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ы отважные сыны!» - спортивно-развлекательный вечер с участием пап ко Дню защитника Отечеств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А были вместе - детство и война», посвященный 70-ой годовщине Победы в Великой Отечественной войне 1941-1945 г.г. Издание альбома с рисунками победителей конкурс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будем помнить Вас вечно!» Праздничный концерт для ветеранов Великой Оте</w:t>
              <w:softHyphen/>
              <w:t>чественной войны и тружеников тыл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 2015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ц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 2015 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ом митинге, посвящённом 70-ой годовщине Победы в Великой Отечественной войне 1941-1945 гг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 2015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Республиканском  конкурсе детского рисунка «Наша Побед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49" w:hRule="atLeast"/>
        </w:trPr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ециализированного раздела, посвященного 70- летию Победы,  на сайте детского са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ставка  книг  о Великой Отечественной вой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О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уклетов, информационных материалов, посвященных празднованию  70-ой годовщине Победы в Великой Отечественной войне 1941-1945 г.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матической информации на сайте детского са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27:00Z</dcterms:created>
  <dc:creator>Admin</dc:creator>
  <dc:description/>
  <cp:keywords/>
  <dc:language>en-US</dc:language>
  <cp:lastModifiedBy>Солнышко</cp:lastModifiedBy>
  <cp:lastPrinted>2015-01-16T08:20:00Z</cp:lastPrinted>
  <dcterms:modified xsi:type="dcterms:W3CDTF">2015-01-20T06:06:00Z</dcterms:modified>
  <cp:revision>70</cp:revision>
  <dc:subject/>
  <dc:title>П Л А Н</dc:title>
</cp:coreProperties>
</file>